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9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waii Housing Finance &amp; Development Corporation</w:t>
      </w:r>
    </w:p>
    <w:p>
      <w:pPr>
        <w:pStyle w:val="Normal"/>
        <w:tabs>
          <w:tab w:val="clear" w:pos="720"/>
          <w:tab w:val="right" w:pos="999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unds Authorization</w:t>
      </w:r>
    </w:p>
    <w:p>
      <w:pPr>
        <w:pStyle w:val="Normal"/>
        <w:tabs>
          <w:tab w:val="clear" w:pos="720"/>
          <w:tab w:val="right" w:pos="9990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mail requests to: HHFDC Housing Compliance Specialist</w:t>
      </w:r>
    </w:p>
    <w:p>
      <w:pPr>
        <w:pStyle w:val="Normal"/>
        <w:rPr>
          <w:szCs w:val="24"/>
        </w:rPr>
      </w:pPr>
      <w:r>
        <w:rPr>
          <w:szCs w:val="24"/>
        </w:rPr>
        <w:t>Please anticipate approximately 4-6 weeks for review of Funds Authorization requests.</w:t>
      </w:r>
    </w:p>
    <w:tbl>
      <w:tblPr>
        <w:tblW w:w="102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720"/>
        <w:gridCol w:w="1710"/>
        <w:gridCol w:w="540"/>
        <w:gridCol w:w="2628"/>
      </w:tblGrid>
      <w:tr>
        <w:trPr>
          <w:trHeight w:val="300" w:hRule="exact"/>
          <w:cantSplit w:val="true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PART I:  REQUEST FOR APPROVAL TO USE RESERVE FUND </w:t>
            </w:r>
          </w:p>
        </w:tc>
      </w:tr>
      <w:tr>
        <w:trPr>
          <w:trHeight w:val="3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Name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bookmarkStart w:id="0" w:name="Text4_Copy_1"/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fldChar w:fldCharType="begin">
                <w:ffData>
                  <w:name w:val="__Fieldmark__0_8811170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 FORMT</w:t>
            </w:r>
            <w:r>
              <w:rPr>
                <w:rFonts w:cs="Arial" w:ascii="Arial" w:hAnsi="Arial"/>
                <w:sz w:val="20"/>
                <w:lang w:val="en-US" w:eastAsia="en-US"/>
              </w:rPr>
              <w:t>EXT     </w:t>
            </w:r>
            <w:r>
              <w:rPr>
                <w:rFonts w:cs="Arial" w:ascii="Arial" w:hAnsi="Arial"/>
                <w:sz w:val="20"/>
              </w:rPr>
              <w:t>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0"/>
          </w:p>
        </w:tc>
      </w:tr>
      <w:tr>
        <w:trPr>
          <w:trHeight w:val="3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Type[s]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Funds Reservation (Check only one box)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ccount Information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3_881117068"/>
            <w:bookmarkStart w:id="2" w:name="__Fieldmark__3_881117068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tement Attached)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4_881117068"/>
            <w:bookmarkStart w:id="4" w:name="__Fieldmark__4_881117068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serve for Replacemen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5_881117068"/>
            <w:bookmarkStart w:id="6" w:name="__Fieldmark__5_881117068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sidual Receipts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ly Deposit Amou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ount Balance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request authority to release the following amounts from the reserve:</w:t>
            </w:r>
          </w:p>
        </w:tc>
      </w:tr>
      <w:tr>
        <w:trPr>
          <w:trHeight w:val="300" w:hRule="exact"/>
          <w:cantSplit w:val="true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ose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</w:tr>
      <w:tr>
        <w:trPr>
          <w:trHeight w:val="360" w:hRule="exact"/>
          <w:cantSplit w:val="true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Amount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5_881117068"/>
            <w:bookmarkStart w:id="8" w:name="__Fieldmark__15_881117068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stimates attached &amp; Part III will be completed after work is finished, 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6_881117068"/>
            <w:bookmarkStart w:id="10" w:name="__Fieldmark__16_881117068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voice[s] attached &amp; Part III completed</w:t>
            </w:r>
          </w:p>
        </w:tc>
      </w:tr>
      <w:tr>
        <w:trPr>
          <w:trHeight w:val="300" w:hRule="exact"/>
          <w:cantSplit w:val="true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er Information</w:t>
            </w:r>
          </w:p>
        </w:tc>
      </w:tr>
      <w:tr>
        <w:trPr>
          <w:trHeight w:val="360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ner’s Signature:</w:t>
              <w:tab/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: 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78"/>
      </w:tblGrid>
      <w:tr>
        <w:trPr>
          <w:trHeight w:val="300" w:hRule="exact"/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PART II:  HHFDC APPROVAL/DISAPPROVAL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1" w:name="__Fieldmark__20_881117068"/>
            <w:bookmarkStart w:id="12" w:name="__Fieldmark__20_881117068"/>
            <w:bookmarkEnd w:id="12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Approved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" w:name="__Fieldmark__21_881117068"/>
            <w:bookmarkStart w:id="14" w:name="__Fieldmark__21_881117068"/>
            <w:bookmarkEnd w:id="14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Disapproved</w:t>
            </w:r>
          </w:p>
        </w:tc>
      </w:tr>
      <w:tr>
        <w:trPr>
          <w:trHeight w:val="721" w:hRule="exact"/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nts: 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your authority to adjust the Reserve requirements accordingly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his authority is revocable upon written notice from HHFDC.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15" w:name="__Fieldmark__22_881117068"/>
            <w:bookmarkStart w:id="16" w:name="__Fieldmark__22_881117068"/>
            <w:bookmarkEnd w:id="16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ab/>
              <w:t xml:space="preserve">A suspension of Deposits to the Reserve from the date of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lang w:val="en-US" w:eastAsia="en-US"/>
              </w:rPr>
              <w:fldChar w:fldCharType="separate"/>
            </w:r>
            <w:r>
              <w:rPr>
                <w:sz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to the date of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lang w:val="en-US" w:eastAsia="en-US"/>
              </w:rPr>
              <w:fldChar w:fldCharType="separate"/>
            </w:r>
            <w:r>
              <w:rPr>
                <w:sz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lang w:val="en-US" w:eastAsia="en-US"/>
              </w:rPr>
              <w:fldChar w:fldCharType="end"/>
            </w:r>
            <w:r>
              <w:rPr>
                <w:sz w:val="23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17" w:name="__Fieldmark__25_881117068"/>
            <w:bookmarkStart w:id="18" w:name="__Fieldmark__25_881117068"/>
            <w:bookmarkEnd w:id="18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ab/>
              <w:t>A suspension of Deposits to the Reserve so long as a balance of 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lang w:val="en-US" w:eastAsia="en-US"/>
              </w:rPr>
              <w:fldChar w:fldCharType="separate"/>
            </w:r>
            <w:r>
              <w:rPr>
                <w:sz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is maintained.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 w:val="23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19" w:name="__Fieldmark__27_881117068"/>
            <w:bookmarkStart w:id="20" w:name="__Fieldmark__27_881117068"/>
            <w:bookmarkEnd w:id="20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ab/>
              <w:t>A change in the Monthly Deposit to the Reserve from 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lang w:val="en-US" w:eastAsia="en-US"/>
              </w:rPr>
              <w:fldChar w:fldCharType="separate"/>
            </w:r>
            <w:r>
              <w:rPr>
                <w:sz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to 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lang w:val="en-US" w:eastAsia="en-US"/>
              </w:rPr>
              <w:fldChar w:fldCharType="separate"/>
            </w:r>
            <w:r>
              <w:rPr>
                <w:sz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effective date of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lang w:val="en-US" w:eastAsia="en-US"/>
              </w:rPr>
              <w:fldChar w:fldCharType="separate"/>
            </w:r>
            <w:r>
              <w:rPr>
                <w:sz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through the date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lang w:val="en-US" w:eastAsia="en-US"/>
              </w:rPr>
              <w:fldChar w:fldCharType="separate"/>
            </w:r>
            <w:r>
              <w:rPr>
                <w:sz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lang w:val="en-US" w:eastAsia="en-US"/>
              </w:rPr>
              <w:fldChar w:fldCharType="end"/>
            </w:r>
            <w:r>
              <w:rPr>
                <w:sz w:val="23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HFDC Signature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  <w:tab/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Kayla Valdez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Housing Compliance Specialist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78"/>
      </w:tblGrid>
      <w:tr>
        <w:trPr>
          <w:trHeight w:val="300" w:hRule="exact"/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III:  COMPLETION OF REPLACEMENT/INSTALLATION (Section completed by Owner)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3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21" w:name="__Fieldmark__34_881117068"/>
            <w:bookmarkStart w:id="22" w:name="__Fieldmark__34_881117068"/>
            <w:bookmarkEnd w:id="22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ab/>
              <w:t xml:space="preserve">Date work completed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lang w:val="en-US" w:eastAsia="en-US"/>
              </w:rPr>
              <w:fldChar w:fldCharType="separate"/>
            </w:r>
            <w:r>
              <w:rPr>
                <w:sz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lang w:val="en-US" w:eastAsia="en-US"/>
              </w:rPr>
              <w:fldChar w:fldCharType="end"/>
            </w:r>
            <w:r>
              <w:rPr>
                <w:sz w:val="23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23" w:name="__Fieldmark__36_881117068"/>
            <w:bookmarkStart w:id="24" w:name="__Fieldmark__36_881117068"/>
            <w:bookmarkEnd w:id="24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ab/>
              <w:t xml:space="preserve">An inspection made on the date of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lang w:val="en-US" w:eastAsia="en-US"/>
              </w:rPr>
              <w:fldChar w:fldCharType="separate"/>
            </w:r>
            <w:r>
              <w:rPr>
                <w:sz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revealed satisfactory replacement and/or installation.</w:t>
            </w:r>
          </w:p>
        </w:tc>
      </w:tr>
      <w:tr>
        <w:trPr>
          <w:cantSplit w:val="true"/>
        </w:trPr>
        <w:tc>
          <w:tcPr>
            <w:tcW w:w="10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25" w:name="__Fieldmark__38_881117068"/>
            <w:bookmarkStart w:id="26" w:name="__Fieldmark__38_881117068"/>
            <w:bookmarkEnd w:id="26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ab/>
              <w:t>An inspection will be made on the next visit to the property. Satisfactory replacement and/or installation will be determined at that time.</w:t>
            </w:r>
          </w:p>
        </w:tc>
      </w:tr>
      <w:tr>
        <w:trPr>
          <w:trHeight w:val="631" w:hRule="exac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nt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ner’s Signature: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4950" w:leader="none"/>
          <w:tab w:val="right" w:pos="999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0" w:leader="none"/>
        <w:tab w:val="right" w:pos="9990" w:leader="none"/>
      </w:tabs>
      <w:rPr>
        <w:sz w:val="18"/>
        <w:szCs w:val="18"/>
      </w:rPr>
    </w:pPr>
    <w:r>
      <w:rPr>
        <w:sz w:val="18"/>
        <w:szCs w:val="18"/>
      </w:rPr>
      <w:t>HHFDC Real Estate Portfolio and Compliance Section</w:t>
      <w:tab/>
      <w:tab/>
      <w:t>Funds Authorization (Rev 2025-03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90" w:leader="none"/>
      </w:tabs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0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1:32:00Z</dcterms:created>
  <dc:creator>Donna M. L. Ho</dc:creator>
  <dc:description/>
  <cp:keywords/>
  <dc:language>en-US</dc:language>
  <cp:lastModifiedBy>Ho, Donna M</cp:lastModifiedBy>
  <cp:lastPrinted>2023-08-31T20:31:00Z</cp:lastPrinted>
  <dcterms:modified xsi:type="dcterms:W3CDTF">2025-03-12T23:53:00Z</dcterms:modified>
  <cp:revision>14</cp:revision>
  <dc:subject/>
  <dc:title>form HCDCH-9250 (1/2001)</dc:title>
</cp:coreProperties>
</file>